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344"/>
        <w:gridCol w:w="3285"/>
      </w:tblGrid>
      <w:tr>
        <w:trPr>
          <w:trHeight w:val="524" w:hRule="atLeast"/>
        </w:trPr>
        <w:tc>
          <w:tcPr>
            <w:tcW w:w="1604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drawing>
                <wp:inline distT="0" distB="0" distL="0" distR="0">
                  <wp:extent cx="55372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86995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6.85pt" to="220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120"/>
              <w:ind w:right="1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ẫu số 01B/TD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GIẤY ĐỀ NGHỊ VAY VỐN KIÊM PHƯƠNG ÁN SỬ DỤNG VỐN VA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ương trình cho vay: 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Áp dụng cho các khoản vay được hỗ trợ lãi suất tại 61 huyện nghèo theo Nghị quyết 30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và hỗ trợ lãi suất theo Nghị định 579/QĐ-TTg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ính gửi: 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ọ tên người vay: ....................................................... Năm sinh: ...............................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Số CMND: ..........................., ngày cấp: ........................, nơi cấp: .......................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Địa chỉ cư trú: thôn ....................., xã ........................, huyện ...............................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Là thành viên Tổ TK&amp;VV do ông (bà) .......................................... làm tổ trưởng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Thuộc tổ chức Hội: ............................................ quản l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Chúng tôi đề nghị NHCSXH cho vay số tiền: ....................................................đồng.</w:t>
      </w:r>
    </w:p>
    <w:p>
      <w:pPr>
        <w:pStyle w:val="Normal"/>
        <w:spacing w:before="120" w:after="120"/>
        <w:ind w:left="544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Bằngchữ..................................................................................................................)</w:t>
      </w:r>
    </w:p>
    <w:p>
      <w:pPr>
        <w:pStyle w:val="Normal"/>
        <w:spacing w:before="120" w:after="120"/>
        <w:ind w:left="544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ể thực hiện phương án: .........................................................................................</w:t>
      </w:r>
    </w:p>
    <w:p>
      <w:pPr>
        <w:pStyle w:val="Normal"/>
        <w:spacing w:before="120" w:after="120"/>
        <w:ind w:firstLine="54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ổng nhu cầu vốn: .....................................đồng. Trong đó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Vốn tự có tham gia: .....................................đồ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+ Vốn vay NHCSXH: .....................................đồng để dùng vào việc: </w:t>
      </w:r>
    </w:p>
    <w:tbl>
      <w:tblPr>
        <w:tblW w:w="87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2463"/>
        <w:gridCol w:w="171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Đối tượng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........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ành tiề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........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nl-NL"/>
              </w:rPr>
              <w:t>Lãi suấ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................</w:t>
            </w:r>
          </w:p>
        </w:tc>
      </w:tr>
    </w:tbl>
    <w:p>
      <w:pPr>
        <w:pStyle w:val="Normal"/>
        <w:ind w:left="544" w:hanging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- Thời hạn xin vay: ..tháng; Kỳ hạn trả nợ: ..tháng/lần. Hạn trả nợ cuối cùng: Ngày ...</w:t>
      </w:r>
    </w:p>
    <w:p>
      <w:pPr>
        <w:pStyle w:val="Normal"/>
        <w:ind w:left="-140" w:firstLine="6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ind w:left="-140" w:firstLine="684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71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Ngày .... tháng …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tê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hoặc điểm chỉ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Ê DUYỆT CỦA NGÂN HÀ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ố tiền cho vay: ........................... đồng (Bằng chữ: ..................................................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ãi suất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a) Lãi suất .......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%</w:t>
      </w:r>
      <w:r>
        <w:rPr>
          <w:rFonts w:cs="Times New Roman" w:ascii="Times New Roman" w:hAnsi="Times New Roman"/>
          <w:sz w:val="24"/>
          <w:szCs w:val="24"/>
          <w:lang w:val="nl-NL"/>
        </w:rPr>
        <w:t>/tháng, số tiền ............đồng, từ ngày ..................đến ngày 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nl-NL"/>
        </w:rPr>
        <w:t>Lãi suất .......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%</w:t>
      </w:r>
      <w:r>
        <w:rPr>
          <w:rFonts w:cs="Times New Roman" w:ascii="Times New Roman" w:hAnsi="Times New Roman"/>
          <w:sz w:val="24"/>
          <w:szCs w:val="24"/>
          <w:lang w:val="nl-NL"/>
        </w:rPr>
        <w:t>/tháng, số tiền ............đồng, từ ngày ..................đến ngày 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 Lãi suất .......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%</w:t>
      </w:r>
      <w:r>
        <w:rPr>
          <w:rFonts w:cs="Times New Roman" w:ascii="Times New Roman" w:hAnsi="Times New Roman"/>
          <w:sz w:val="24"/>
          <w:szCs w:val="24"/>
          <w:lang w:val="nl-NL"/>
        </w:rPr>
        <w:t>/tháng, số tiền ............đồng, từ ngày ................. đến ngày 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) Lãi suất .......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%</w:t>
      </w:r>
      <w:r>
        <w:rPr>
          <w:rFonts w:cs="Times New Roman" w:ascii="Times New Roman" w:hAnsi="Times New Roman"/>
          <w:sz w:val="24"/>
          <w:szCs w:val="24"/>
          <w:lang w:val="nl-NL"/>
        </w:rPr>
        <w:t>/tháng, số tiền ............đồng, từ ngày .....................đến ngày 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ãi suất nợ quá hạn: ......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%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ãi suất khi cho vay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nl-NL"/>
        </w:rPr>
        <w:t>3.</w:t>
      </w:r>
      <w:r>
        <w:rPr>
          <w:rFonts w:cs="Times New Roman" w:ascii="Times New Roman" w:hAnsi="Times New Roman"/>
          <w:spacing w:val="-2"/>
          <w:sz w:val="24"/>
          <w:szCs w:val="24"/>
          <w:lang w:val="nl-NL"/>
        </w:rPr>
        <w:t xml:space="preserve"> Thời hạn cho vay: ....................- tháng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Kỳ hạn trả nợ:.....tháng/lần. Hạn trả nợ cuối cùng: ...... Số tiền trả nợ:..........đồng/lầ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Lãi tiền vay được trả định kỳ hàng tháng, vào ngày 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241"/>
        <w:gridCol w:w="3771"/>
      </w:tblGrid>
      <w:tr>
        <w:trPr/>
        <w:tc>
          <w:tcPr>
            <w:tcW w:w="2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Cán bộ tín dụ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(Tổ trưởng) TD</w:t>
            </w:r>
          </w:p>
          <w:p>
            <w:pPr>
              <w:pStyle w:val="Normal"/>
              <w:spacing w:before="0" w:after="160"/>
              <w:ind w:firstLine="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Giám đố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51:00Z</dcterms:created>
  <dc:creator>PC</dc:creator>
  <dc:description/>
  <cp:keywords/>
  <dc:language>en-US</dc:language>
  <cp:lastModifiedBy>PC</cp:lastModifiedBy>
  <dcterms:modified xsi:type="dcterms:W3CDTF">2024-04-16T03:51:00Z</dcterms:modified>
  <cp:revision>1</cp:revision>
  <dc:subject/>
  <dc:title/>
</cp:coreProperties>
</file>